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STORIAL DE CAMBI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11"/>
        <w:gridCol w:w="5760"/>
      </w:tblGrid>
      <w:tr>
        <w:trPr>
          <w:tblHeader w:val="true"/>
          <w:trHeight w:val="7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DEL ACTO ADMINISTRATIVO QUE LO ADOPTA Y FECH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.R. 020 de marzo 14 de 2003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ar el inicio del  alcance  hoja número 2 del Procedimiento para la Elaboración  y Seguimiento del  Control Fiscal de Advertencia, ya que no concuerda con la Actividad No. 1 de la Descripción del Procedimiento, contemplado en la Resolución No. 020 del 14 de marzo de 2003. Además en la portada del procedimiento faltó la firma de aprobación del mis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modifica la denominación de Procedimiento para la elaboración y seguimiento del Control Fiscal de Advertencia por Procedimiento para la Generación y Seguimiento del Control Fiscal de Adverte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modifica el registro de Acta de Comité Técnico Sectorial  por Acta de Comité Técnico para incluir el registro del GEIP- Grupo Especial de Indagaciones Preliminares y eliminar el correspondiente al Acta del GEIP que no exi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descripción del procedimiento se presenta de manera más sencilla y clara, incluyendo en la columna de observaciones notas y reduciendo pasos comunes, consolidándose así en 8 actividades de 12 inici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anexo se modifica en el encabezado para facilitar su uso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.R. 030 de mayo 21/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rocedimiento cambia de vers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o consecuencia de la delegación de funciones al Contralor Auxiliar para suscribir los Controles de Advertencia, se modificó el alcance, los registros y las actividades de dicho  procedimiento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R. 051 de Dic 30 de 2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rocedimiento cambia de vers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complementa el objetivo y la Base leg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incluye la actividad 2 responsabilizando al asesor jurídico de la respectiva Dirección sectorial la revisión, aprobación y firma del control de adverten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suprime como ejecutor de la actividad 3 y 4  el jefe de la oficina asesora juríd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modifica el formato del control fiscal de advertencia incorporando el nombre y firma de la revisión técnica y jurídica por parte del Director Técnico Sectorial y el Asesor Jurídico respectivamente y se cambia la firma del Director Técnico sectorial por el Contralor Auxiliar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R. 006 de Febrero 7 de 20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Se cambia la denominación del GAE por GUIFO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l procedimiento se adecua a los cambios determinados en el procedimiento para el control de documentos internos del sistema de gestión de la calidad, adoptado mediante Resolución Reglamentaria No. 042 de Noviembre 9 de 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1228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7.3pt;margin-top:270.9pt;width:329.2pt;height:7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cs="Arial"/>
              <w:b/>
              <w:b/>
              <w:i/>
              <w:i/>
              <w:spacing w:val="-3"/>
            </w:rPr>
          </w:pPr>
          <w:r>
            <w:rPr>
              <w:b/>
              <w:szCs w:val="22"/>
              <w:lang w:val="es-CO"/>
            </w:rPr>
            <w:t>PROCEDIMIENTO PARA SUSCRIBIR Y REALIZAR SEGUIMIENTO AL CONTROL FISCAL DE ADVERTENCI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38:00Z</dcterms:created>
  <dc:creator>Contraloria</dc:creator>
  <dc:description/>
  <cp:keywords/>
  <dc:language>en-US</dc:language>
  <cp:lastModifiedBy>aordonez</cp:lastModifiedBy>
  <cp:lastPrinted>2005-02-02T13:37:00Z</cp:lastPrinted>
  <dcterms:modified xsi:type="dcterms:W3CDTF">2008-07-18T13:08:00Z</dcterms:modified>
  <cp:revision>26</cp:revision>
  <dc:subject/>
  <dc:title>SOLICITUD DE ELABORACIÓN O MODIFICACIÓN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977283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FORMATOS </vt:lpwstr>
  </property>
  <property fmtid="{D5CDD505-2E9C-101B-9397-08002B2CF9AE}" pid="6" name="_ReviewingToolsShownOnce">
    <vt:lpwstr/>
  </property>
</Properties>
</file>